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UNIVERSITÁRIO FAVENI</w:t>
      </w:r>
    </w:p>
    <w:p>
      <w:pPr>
        <w:pStyle w:val="Normal"/>
        <w:rPr>
          <w:b/>
          <w:b/>
        </w:rPr>
      </w:pPr>
      <w:r>
        <w:rPr>
          <w:rFonts w:eastAsia="Aria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4480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48050" cy="1323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rFonts w:eastAsia="Arial"/>
          <w:b/>
        </w:rPr>
        <w:t xml:space="preserve">                                       </w:t>
      </w:r>
      <w:r>
        <w:rPr>
          <w:b/>
        </w:rPr>
        <w:t>JONATHAS PINTO DOS SANTOS BARBO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left"/>
        <w:rPr>
          <w:b/>
          <w:b/>
        </w:rPr>
      </w:pPr>
      <w:r>
        <w:rPr>
          <w:b/>
          <w:szCs w:val="28"/>
        </w:rPr>
        <w:t>DIFICULDADES DE APRENDIZAGEM NO CONTEXTO ESCOLAR: PERSPECTIVAS PARA SUA COMPREENÇÃO E SUPERA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pPr>
      <w:r>
        <w:rPr>
          <w:rFonts w:eastAsia="Arial"/>
          <w:b/>
          <w:sz w:val="28"/>
          <w:szCs w:val="28"/>
        </w:rPr>
        <w:t xml:space="preserve">                                 </w:t>
      </w:r>
      <w:r>
        <w:rPr>
          <w:rFonts w:eastAsia="Arial"/>
          <w:b/>
        </w:rPr>
        <w:t xml:space="preserve"> </w:t>
      </w:r>
      <w:r>
        <w:rPr>
          <w:b/>
        </w:rPr>
        <w:t>BARRA DOS COQUEIROS</w:t>
      </w:r>
    </w:p>
    <w:p>
      <w:pPr>
        <w:pStyle w:val="Normal"/>
        <w:ind w:hanging="0"/>
        <w:rPr/>
      </w:pPr>
      <w:r>
        <w:rPr>
          <w:rFonts w:eastAsia="Arial"/>
          <w:b/>
        </w:rPr>
        <w:t xml:space="preserve">                                                       </w:t>
      </w:r>
      <w:r>
        <w:rPr>
          <w:b/>
        </w:rPr>
        <w:t>SERGIPE</w:t>
      </w:r>
    </w:p>
    <w:p>
      <w:pPr>
        <w:pStyle w:val="Normal"/>
        <w:ind w:hanging="0"/>
        <w:rPr/>
      </w:pPr>
      <w:r>
        <w:rPr>
          <w:rFonts w:eastAsia="Arial"/>
          <w:b/>
        </w:rPr>
        <w:t xml:space="preserve">                                                                  </w:t>
      </w:r>
      <w:r>
        <w:rPr>
          <w:b/>
        </w:rPr>
        <w:t>2023</w:t>
      </w:r>
      <w:r>
        <w:br w:type="page"/>
      </w:r>
    </w:p>
    <w:p>
      <w:pPr>
        <w:pStyle w:val="Normal"/>
        <w:ind w:hanging="0"/>
        <w:rPr>
          <w:b/>
          <w:b/>
        </w:rPr>
      </w:pPr>
      <w:r>
        <w:rPr>
          <w:b/>
        </w:rPr>
      </w:r>
    </w:p>
    <w:p>
      <w:pPr>
        <w:pStyle w:val="Normal"/>
        <w:jc w:val="center"/>
        <w:rPr>
          <w:b/>
          <w:b/>
        </w:rPr>
      </w:pPr>
      <w:r>
        <w:rPr>
          <w:b/>
        </w:rPr>
        <w:t>CENTRO UNIVERSITÁRIO FAVE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Arial"/>
          <w:b/>
        </w:rPr>
        <w:t xml:space="preserve">                          </w:t>
      </w:r>
      <w:r>
        <w:rPr>
          <w:b/>
        </w:rPr>
        <w:t>JONATHAS PINTO DOS SANTOS BARBOS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jc w:val="left"/>
        <w:rPr>
          <w:b/>
          <w:b/>
        </w:rPr>
      </w:pPr>
      <w:r>
        <w:rPr>
          <w:rFonts w:eastAsia="Arial"/>
          <w:b/>
          <w:szCs w:val="28"/>
        </w:rPr>
        <w:t xml:space="preserve">  </w:t>
      </w:r>
      <w:r>
        <w:rPr>
          <w:b/>
          <w:szCs w:val="28"/>
        </w:rPr>
        <w:t>DIFICULDADES DE APRENDIZAGEM NO CONTEXTO ESCOLAR: PERSPECTIVAS PARA SUA COMPREENÇÃO E SUPERAÇÃO.</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93060</wp:posOffset>
                </wp:positionH>
                <wp:positionV relativeFrom="paragraph">
                  <wp:posOffset>161290</wp:posOffset>
                </wp:positionV>
                <wp:extent cx="3210560" cy="815340"/>
                <wp:effectExtent l="0" t="0" r="0" b="0"/>
                <wp:wrapNone/>
                <wp:docPr id="2" name="Frame1"/>
                <a:graphic xmlns:a="http://schemas.openxmlformats.org/drawingml/2006/main">
                  <a:graphicData uri="http://schemas.microsoft.com/office/word/2010/wordprocessingShape">
                    <wps:wsp>
                      <wps:cNvSpPr txBox="1"/>
                      <wps:spPr>
                        <a:xfrm>
                          <a:off x="0" y="0"/>
                          <a:ext cx="3210560" cy="815340"/>
                        </a:xfrm>
                        <a:prstGeom prst="rect"/>
                        <a:solidFill>
                          <a:srgbClr val="FFFFFF"/>
                        </a:solidFill>
                      </wps:spPr>
                      <wps:txbx>
                        <w:txbxContent>
                          <w:p>
                            <w:pPr>
                              <w:pStyle w:val="Normal"/>
                              <w:spacing w:lineRule="auto" w:line="240"/>
                              <w:ind w:hanging="0"/>
                              <w:rPr/>
                            </w:pPr>
                            <w:r>
                              <w:rPr/>
                              <w:t xml:space="preserve">Trabalho de conclusão de curso apresentado como requisito parcial à obtenção do título de SEGUNDA LICENCIATURA EM PEDAGOGIA. </w:t>
                            </w:r>
                          </w:p>
                          <w:p>
                            <w:pPr>
                              <w:pStyle w:val="Normal"/>
                              <w:spacing w:lineRule="auto" w:line="240"/>
                              <w:ind w:hanging="0"/>
                              <w:rPr/>
                            </w:pPr>
                            <w:r>
                              <w:rPr/>
                            </w:r>
                          </w:p>
                          <w:p>
                            <w:pPr>
                              <w:pStyle w:val="Normal"/>
                              <w:spacing w:lineRule="auto" w:line="240"/>
                              <w:ind w:hanging="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52.8pt;height:64.2pt;mso-wrap-distance-left:9.05pt;mso-wrap-distance-right:9.05pt;mso-wrap-distance-top:0pt;mso-wrap-distance-bottom:0pt;margin-top:12.7pt;mso-position-vertical-relative:text;margin-left:227.8pt;mso-position-horizontal-relative:text">
                <v:textbox inset="0.100694444444444in,0.0506944444444444in,0.100694444444444in,0.0506944444444444in">
                  <w:txbxContent>
                    <w:p>
                      <w:pPr>
                        <w:pStyle w:val="Normal"/>
                        <w:spacing w:lineRule="auto" w:line="240"/>
                        <w:ind w:hanging="0"/>
                        <w:rPr/>
                      </w:pPr>
                      <w:r>
                        <w:rPr/>
                        <w:t xml:space="preserve">Trabalho de conclusão de curso apresentado como requisito parcial à obtenção do título de SEGUNDA LICENCIATURA EM PEDAGOGIA. </w:t>
                      </w:r>
                    </w:p>
                    <w:p>
                      <w:pPr>
                        <w:pStyle w:val="Normal"/>
                        <w:spacing w:lineRule="auto" w:line="240"/>
                        <w:ind w:hanging="0"/>
                        <w:rPr/>
                      </w:pPr>
                      <w:r>
                        <w:rPr/>
                      </w:r>
                    </w:p>
                    <w:p>
                      <w:pPr>
                        <w:pStyle w:val="Normal"/>
                        <w:spacing w:lineRule="auto" w:line="240"/>
                        <w:ind w:hanging="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Arial"/>
          <w:b/>
          <w:sz w:val="28"/>
          <w:szCs w:val="28"/>
        </w:rPr>
        <w:t xml:space="preserve">                                     </w:t>
      </w:r>
      <w:r>
        <w:rPr>
          <w:rFonts w:eastAsia="Arial"/>
          <w:b/>
        </w:rPr>
        <w:t xml:space="preserve"> </w:t>
      </w:r>
      <w:r>
        <w:rPr>
          <w:b/>
        </w:rPr>
        <w:t>BARRA DOS COQUEIROS</w:t>
      </w:r>
    </w:p>
    <w:p>
      <w:pPr>
        <w:pStyle w:val="Normal"/>
        <w:ind w:hanging="0"/>
        <w:rPr>
          <w:b/>
          <w:b/>
        </w:rPr>
      </w:pPr>
      <w:r>
        <w:rPr>
          <w:rFonts w:eastAsia="Arial"/>
          <w:b/>
        </w:rPr>
        <w:t xml:space="preserve">                                                        </w:t>
      </w:r>
      <w:r>
        <w:rPr>
          <w:b/>
        </w:rPr>
        <w:t>SERGIPE</w:t>
      </w:r>
    </w:p>
    <w:p>
      <w:pPr>
        <w:pStyle w:val="Normal"/>
        <w:rPr>
          <w:b/>
          <w:b/>
        </w:rPr>
      </w:pPr>
      <w:r>
        <w:rPr>
          <w:rFonts w:eastAsia="Arial"/>
          <w:b/>
        </w:rPr>
        <w:t xml:space="preserve">                                                  </w:t>
      </w:r>
      <w:r>
        <w:rPr>
          <w:b/>
        </w:rPr>
        <w:t>2023</w:t>
      </w:r>
    </w:p>
    <w:p>
      <w:pPr>
        <w:pStyle w:val="Normal"/>
        <w:rPr/>
      </w:pPr>
      <w:r>
        <w:rPr/>
      </w:r>
    </w:p>
    <w:p>
      <w:pPr>
        <w:pStyle w:val="Normal"/>
        <w:rPr/>
      </w:pPr>
      <w:r>
        <w:rPr/>
      </w:r>
    </w:p>
    <w:p>
      <w:pPr>
        <w:pStyle w:val="Normal"/>
        <w:rPr/>
      </w:pPr>
      <w:r>
        <w:rPr/>
      </w:r>
    </w:p>
    <w:p>
      <w:pPr>
        <w:pStyle w:val="Normal"/>
        <w:ind w:hanging="0"/>
        <w:jc w:val="center"/>
        <w:rPr>
          <w:rFonts w:eastAsia="Arial"/>
          <w:b/>
          <w:b/>
        </w:rPr>
      </w:pPr>
      <w:r>
        <w:rPr>
          <w:rFonts w:eastAsia="Arial"/>
          <w:b/>
        </w:rPr>
        <w:t xml:space="preserve">                                             </w:t>
      </w:r>
    </w:p>
    <w:p>
      <w:pPr>
        <w:pStyle w:val="Normal"/>
        <w:ind w:hanging="0"/>
        <w:jc w:val="center"/>
        <w:rPr>
          <w:rFonts w:eastAsia="Arial"/>
          <w:b/>
          <w:b/>
        </w:rPr>
      </w:pPr>
      <w:r>
        <w:rPr>
          <w:rFonts w:eastAsia="Arial"/>
          <w:b/>
        </w:rPr>
        <w:t xml:space="preserve">                                           </w:t>
      </w:r>
    </w:p>
    <w:p>
      <w:pPr>
        <w:pStyle w:val="Normal"/>
        <w:rPr>
          <w:b/>
          <w:b/>
        </w:rPr>
      </w:pPr>
      <w:r>
        <w:rPr>
          <w:b/>
        </w:rPr>
      </w:r>
    </w:p>
    <w:p>
      <w:pPr>
        <w:pStyle w:val="Normal"/>
        <w:ind w:hanging="0"/>
        <w:rPr>
          <w:b/>
          <w:b/>
          <w:sz w:val="28"/>
          <w:szCs w:val="28"/>
        </w:rPr>
      </w:pPr>
      <w:r>
        <w:rPr>
          <w:b/>
          <w:sz w:val="28"/>
          <w:szCs w:val="28"/>
        </w:rPr>
      </w:r>
    </w:p>
    <w:p>
      <w:pPr>
        <w:pStyle w:val="Normal"/>
        <w:ind w:hanging="0"/>
        <w:jc w:val="left"/>
        <w:rPr>
          <w:b/>
          <w:b/>
        </w:rPr>
      </w:pPr>
      <w:r>
        <w:rPr>
          <w:b/>
          <w:szCs w:val="28"/>
        </w:rPr>
        <w:t>DIFICULDADES DE APRENDIZAGEM NO CONTEXTO ESCOLAR: PERSPECTIVAS PARA SUA COMPREENÇÃO E SUPERAÇÃO.</w:t>
      </w:r>
    </w:p>
    <w:p>
      <w:pPr>
        <w:pStyle w:val="Normal"/>
        <w:ind w:hanging="0"/>
        <w:jc w:val="center"/>
        <w:rPr>
          <w:b/>
          <w:b/>
          <w:szCs w:val="24"/>
        </w:rPr>
      </w:pPr>
      <w:r>
        <w:rPr>
          <w:b/>
          <w:szCs w:val="24"/>
        </w:rPr>
      </w:r>
    </w:p>
    <w:p>
      <w:pPr>
        <w:pStyle w:val="Normal"/>
        <w:rPr>
          <w:b/>
          <w:b/>
          <w:sz w:val="21"/>
          <w:szCs w:val="24"/>
        </w:rPr>
      </w:pPr>
      <w:r>
        <w:rPr>
          <w:b/>
          <w:sz w:val="21"/>
          <w:szCs w:val="24"/>
        </w:rPr>
      </w:r>
    </w:p>
    <w:p>
      <w:pPr>
        <w:pStyle w:val="Normal"/>
        <w:rPr>
          <w:szCs w:val="24"/>
        </w:rPr>
      </w:pPr>
      <w:r>
        <w:rPr>
          <w:szCs w:val="24"/>
        </w:rPr>
        <w:t>Autor</w:t>
      </w:r>
      <w:r>
        <w:rPr>
          <w:rStyle w:val="FootnoteCharacters"/>
          <w:rStyle w:val="FootnoteAnchor"/>
          <w:szCs w:val="24"/>
        </w:rPr>
        <w:footnoteReference w:id="2"/>
      </w:r>
      <w:r>
        <w:rPr>
          <w:szCs w:val="24"/>
        </w:rPr>
        <w:t>, Jonathas Pinto dos Santos Barbosa.</w:t>
      </w:r>
    </w:p>
    <w:p>
      <w:pPr>
        <w:pStyle w:val="Normal"/>
        <w:rPr>
          <w:szCs w:val="24"/>
        </w:rPr>
      </w:pPr>
      <w:r>
        <w:rPr>
          <w:szCs w:val="24"/>
        </w:rPr>
      </w:r>
    </w:p>
    <w:p>
      <w:pPr>
        <w:pStyle w:val="Normal"/>
        <w:suppressAutoHyphens w:val="true"/>
        <w:spacing w:lineRule="auto" w:line="240"/>
        <w:ind w:firstLine="708"/>
        <w:rPr>
          <w:rFonts w:cs="Arial"/>
          <w:color w:val="FF0000"/>
          <w:sz w:val="20"/>
          <w:szCs w:val="20"/>
          <w:lang w:eastAsia="zh-CN"/>
        </w:rPr>
      </w:pPr>
      <w:r>
        <w:rPr>
          <w:rFonts w:cs="Arial"/>
          <w:color w:val="FF0000"/>
          <w:sz w:val="20"/>
          <w:szCs w:val="20"/>
          <w:lang w:eastAsia="zh-CN"/>
        </w:rPr>
      </w:r>
    </w:p>
    <w:p>
      <w:pPr>
        <w:pStyle w:val="Normal"/>
        <w:suppressAutoHyphens w:val="true"/>
        <w:spacing w:lineRule="auto" w:line="240"/>
        <w:ind w:firstLine="708"/>
        <w:rPr/>
      </w:pPr>
      <w:r>
        <w:rPr>
          <w:rFonts w:cs="Arial"/>
          <w:color w:val="FF0000"/>
          <w:sz w:val="20"/>
          <w:szCs w:val="20"/>
          <w:lang w:eastAsia="zh-CN"/>
        </w:rPr>
        <w:t>Declaro que sou autor(a)¹ deste Trabalho de Conclusão de Curso</w:t>
      </w:r>
      <w:r>
        <w:rPr>
          <w:rFonts w:cs="Arial"/>
          <w:b/>
          <w:bCs/>
          <w:color w:val="FF0000"/>
          <w:sz w:val="20"/>
          <w:szCs w:val="20"/>
          <w:lang w:eastAsia="zh-CN"/>
        </w:rPr>
        <w:t>.</w:t>
      </w:r>
      <w:r>
        <w:rPr>
          <w:rFonts w:cs="Arial"/>
          <w:color w:val="FF0000"/>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es cujos dados resultaram de investigações empíricas por mim realizadas para fins de produção deste trabalho.</w:t>
      </w:r>
    </w:p>
    <w:p>
      <w:pPr>
        <w:pStyle w:val="Normal"/>
        <w:spacing w:lineRule="auto" w:line="240"/>
        <w:rPr>
          <w:szCs w:val="24"/>
        </w:rPr>
      </w:pPr>
      <w:r>
        <w:rPr>
          <w:rFonts w:cs="Arial"/>
          <w:color w:val="FF0000"/>
          <w:sz w:val="20"/>
          <w:szCs w:val="20"/>
          <w:lang w:eastAsia="zh-CN"/>
        </w:rPr>
        <w:t xml:space="preserve">Assim, declaro, demonstrando minha plena consciência dos seus efeitos civis, penais e administrativos, e assumindo total responsabilidade caso se configure o crime de plágio ou violação aos direitos autorais. (Consulte a 3ª Cláusula, § 4º, do Contrato de Prestação de Serviços). </w:t>
      </w:r>
    </w:p>
    <w:p>
      <w:pPr>
        <w:pStyle w:val="Normal"/>
        <w:rPr>
          <w:szCs w:val="24"/>
        </w:rPr>
      </w:pPr>
      <w:r>
        <w:rPr>
          <w:szCs w:val="24"/>
        </w:rPr>
      </w:r>
    </w:p>
    <w:p>
      <w:pPr>
        <w:pStyle w:val="Normal"/>
        <w:autoSpaceDE w:val="false"/>
        <w:spacing w:lineRule="auto" w:line="240"/>
        <w:ind w:hanging="0"/>
        <w:rPr>
          <w:b/>
          <w:b/>
          <w:sz w:val="20"/>
          <w:szCs w:val="20"/>
        </w:rPr>
      </w:pPr>
      <w:r>
        <w:rPr>
          <w:b/>
          <w:sz w:val="20"/>
          <w:szCs w:val="20"/>
        </w:rPr>
        <w:t>RESUMO</w:t>
      </w:r>
    </w:p>
    <w:p>
      <w:pPr>
        <w:pStyle w:val="Normal"/>
        <w:autoSpaceDE w:val="false"/>
        <w:spacing w:lineRule="auto" w:line="240"/>
        <w:ind w:hanging="0"/>
        <w:rPr>
          <w:b/>
          <w:b/>
          <w:sz w:val="20"/>
          <w:szCs w:val="20"/>
        </w:rPr>
      </w:pPr>
      <w:r>
        <w:rPr>
          <w:b/>
          <w:sz w:val="20"/>
          <w:szCs w:val="20"/>
        </w:rPr>
      </w:r>
    </w:p>
    <w:p>
      <w:pPr>
        <w:pStyle w:val="Normal"/>
        <w:autoSpaceDE w:val="false"/>
        <w:ind w:hanging="0"/>
        <w:rPr/>
      </w:pPr>
      <w:r>
        <w:rPr>
          <w:rFonts w:cs="Arial"/>
          <w:szCs w:val="24"/>
        </w:rPr>
        <w:t>Este trabalho aborda especificamente a pedagogia voltada ao ambiente escolar relatando o trabalho do pedagogo de forma preventiva na aprendizagem da criança ou adolescente e o papel que esse profissional desempenha em uma instituição escolar auxiliando o desenvolvimento do aluno. Tal problemática consiste no fato da importância de analisar as dificuldades de aprendizagem em contexto escolar, da prevenção dos obstáculos que interferem no processo de aprendizagem e o trabalho do pedagogo dentro da escola em prol da melhoria do ensino, intervindo para se obter bons resultados. Essa questão se faz necessária pois o papel do pedagogo é de suma importância na realidade educacional, porque ele age como um solucionador para os problemas de aprendizagem no ambiente escolar auxiliando alunos, coordenadores e gestores diante das dificuldades no processo de ensino. O objetivo central desse trabalho é mostrar as características da atuação, os métodos e as práticas da pedagogia na escola em forma de prevenção e intervenção na aprendizagem. Para isso foram empregados procedimentos de pesquisas bibliográficas, como artigos e livros. O estudo nos mostra que a pedagogia pode contribuir significativamente na instituição escolar criando competências e habilidades para solução dos problemas e dificuldades de aprendizagem com a participação da família e da comunidade escolar.</w:t>
      </w:r>
    </w:p>
    <w:p>
      <w:pPr>
        <w:pStyle w:val="Normal"/>
        <w:rPr>
          <w:rFonts w:cs="Arial"/>
          <w:b/>
          <w:b/>
          <w:szCs w:val="24"/>
        </w:rPr>
      </w:pPr>
      <w:r>
        <w:rPr>
          <w:rFonts w:cs="Arial"/>
          <w:b/>
          <w:szCs w:val="24"/>
        </w:rPr>
      </w:r>
    </w:p>
    <w:p>
      <w:pPr>
        <w:pStyle w:val="Normal"/>
        <w:ind w:hanging="0"/>
        <w:rPr/>
      </w:pPr>
      <w:r>
        <w:rPr>
          <w:rFonts w:cs="Arial"/>
          <w:b/>
          <w:szCs w:val="24"/>
        </w:rPr>
        <w:t xml:space="preserve">PALAVRAS-CHAVE: </w:t>
      </w:r>
      <w:r>
        <w:rPr>
          <w:rFonts w:cs="Arial"/>
          <w:szCs w:val="24"/>
        </w:rPr>
        <w:t xml:space="preserve">Pedagogia. Aprendizagem. Dificuldades. </w:t>
      </w:r>
    </w:p>
    <w:p>
      <w:pPr>
        <w:pStyle w:val="Normal"/>
        <w:ind w:hanging="0"/>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rPr>
          <w:szCs w:val="24"/>
        </w:rPr>
      </w:pPr>
      <w:r>
        <w:rPr>
          <w:szCs w:val="24"/>
        </w:rPr>
        <w:t>INTRODUÇÃO</w:t>
      </w:r>
    </w:p>
    <w:p>
      <w:pPr>
        <w:pStyle w:val="Normal"/>
        <w:rPr/>
      </w:pPr>
      <w:r>
        <w:rPr/>
        <w:t>A pedagogia surge devido a necessidade de compreender os problemas de aprendizagem e estuda as características da aprendizagem: como se aprende, como essa varia, como são produzidas as alterações na aprendizagem, como reconhecer, tratar e prevenir. A pedagogia tem seu papel principal dentro da escola ocupando-se da aprendizagem humana, estudando as particularidades tais como se aprende, como a aprendizagem se transforma, como criam-se as alterações na aprendizagem, como reconhece-las, preveni-las e tratá-las. O pedagogo trabalha junto à equipe da escola desenvolvendo atividades específicas que estimulam a aprendizagem e transforma o processo de construção do conhecimento. O pedagogo é um profissional que tem total dedicação à acessória de instituições escolares com o intuito de certificar aos profissionais que nela atuam e oferecer condições precisas para se poder atingir uma melhor compreensão da complexidade do processo de ensinar e aprender. (SANTOS, 2011, p. 01) Segundo Fagali e Vale (2003), a pedagogia vai além de solucionar os problemas da aprendizagem, ela também é preventiva. Dentro de um contexto escolar o pedagogo desenvolve um trabalho preventivo junto aos orientadores e coordenadores contribuindo para o desenvolvimento escolar dos alunos. A pedagogia no contexto escolar tem como propósito tratar a aprendizagem de forma inteira considerando que a escola é responsável, em grande parte, pela formação do ser humano. O intuito do pedagogo escolar é observar, analisar e idealizar estratégias para sanar a problemática sobre as dificuldades de aprendizagem dando foco tanto para as características do aluno quanto do professor já que ambos são importantes no contexto aprendizagem. A função da escola, tradicionalmente falando, é a inserção do indivíduo à sociedade. Ao longo do tempo as funções foram sendo ampliadas e um dos grandes desafios está sendo em como lidar com o aluno que apresenta dificuldades na aprendizagem escolar. Muitas vezes o despreparo da escola pode desencadear mais problemas na aprendizagem e até mesmo agravar o que já existe, reforçando no aluno o autoconceito negativo, a desmotivação, o desinteresse gerando muitas vezes a indisciplina, rebeldia ou agressão. Segundo Piaget (2007), o fracasso escolar muitas vezes se dá pela própria condução do ensino, ou seja, a forma como o professor conduz e interage com os alunos em relação ao conhecimento. O aluno tem um papel ativo em seu processo de aprendizagem por isso a motivação é muito importante. A atuação do pedagogo vai além de apenas transmitir os conteúdos, ele deve buscar estratégias e situações que motivem o aluno na aquisição do conhecimento. Avaliações e intervenções são atribuições do pedagogo no contexto escolar assim como projetos que incentivem a participação da família na escola para um melhor acompanhamento e incentivo do aluno. Em sala de aula é possível perceber alunos com dificuldades de aprendizagem, enquanto alguns aprendem a ler e escrever com facilidade e se adaptam aos métodos de ensino, outros precisam de mais atenção e cuidado diferenciado para poder desenvolver a mesma atividade. Em um olhar pedagógico é possível observar o princípio da inclusão estimulando a prática pedagógica, independente das condições do aluno, dando a ele uma nova perspectiva de ensino, desenvolvendo no sujeito a confiança em suas ações por meio de intervenções que auxilia no processo de ensino aprendizagem. O pedagogo escolar deve buscar meios de avaliar, observar os sintomas e criar um plano de intervenção desenvolvendo métodos concretos de ensino com base na limitação real do aluno, focando nos recursos didáticos/pedagógicos como lúdicos, literários e jogos que podem fazer a diferença no desenvolvimento do ensino aprendizagem. Os distúrbios e dificuldades de aprendizagem se tornam obstáculos no processo de ensino prejudicando as habilidades dos alunos em seu desenvolvimento escolar. Por isso, é de suma importância o pedagogo, no contexto escolar, estudar, analisar e verificar profundamente as muitas dificuldades. O contexto escolar oferece ao pedagogo a oportunidade de interferir positivamente em favor da aprendizagem dando suporte e apoio ao desenvolvimento cognitivo e afetivo, educando através de oficinas pedagógicas. O aspecto lúdico torna-se importante instrumento do pedagogo escolar na mediação do processo de aprendizagem, principalmente nas crianças favorecendo o pensamento, a concentração, o desenvolvimento pessoal e cultural, facilitando o processo de construção do conhecimento.</w:t>
      </w:r>
    </w:p>
    <w:p>
      <w:pPr>
        <w:pStyle w:val="Normal"/>
        <w:rPr/>
      </w:pPr>
      <w:r>
        <w:rPr/>
      </w:r>
    </w:p>
    <w:p>
      <w:pPr>
        <w:pStyle w:val="Heading1"/>
        <w:numPr>
          <w:ilvl w:val="0"/>
          <w:numId w:val="2"/>
        </w:numPr>
        <w:rPr>
          <w:szCs w:val="24"/>
        </w:rPr>
      </w:pPr>
      <w:r>
        <w:rPr>
          <w:szCs w:val="24"/>
        </w:rPr>
        <w:t xml:space="preserve">DESENVOLVIMENTO </w:t>
      </w:r>
    </w:p>
    <w:p>
      <w:pPr>
        <w:pStyle w:val="Normal"/>
        <w:rPr/>
      </w:pPr>
      <w:r>
        <w:rPr/>
        <w:t>Este trabalho consiste em buscar e consultar literaturas e outros materiais que podem ser úteis para a pesquisa e para extrair informações relevantes e necessárias para abordar o tema. Trata-se de uma pesquisa bibliográfica e exploratória construída por artigos científicos, monografias e sites como Google acadêmico baseados na temática do pedagogo em ambiente escolar. A pesquisa bibliográfica é aquela que é elaborada a partir de material já publicado, tais como livros, artigos de periódicos e materiais disponibilizados na internet. A metodologia usada na pesquisa levou em consideração as temáticas relevantes sobre a pedagogia escolar, suas características e formas de atuação. Foi realizada uma pesquisa qualitativa bibliográfica como procedimento técnico, no qual não se busca resultar os estudos através de quantidades analisadas e sim significar os fatos. Nessa pesquisa bibliográfica, o embasamento teórico foi desenvolvido a partir dos autores: Fagali, Bossa, Barbosa, Nascimento, Pontes, Calberg, entre outros profissionais preocupados em abordar as temáticas em torno da proposta da pedagogia escolar.</w:t>
      </w:r>
    </w:p>
    <w:p>
      <w:pPr>
        <w:pStyle w:val="Normal"/>
        <w:rPr/>
      </w:pPr>
      <w:r>
        <w:rPr/>
      </w:r>
    </w:p>
    <w:p>
      <w:pPr>
        <w:pStyle w:val="Heading1"/>
        <w:numPr>
          <w:ilvl w:val="0"/>
          <w:numId w:val="2"/>
        </w:numPr>
        <w:rPr/>
      </w:pPr>
      <w:r>
        <w:rPr/>
        <w:t>A PEDAGOGIA ESCOLAR E A SUA FORMA DE ATUAÇÃO</w:t>
      </w:r>
    </w:p>
    <w:p>
      <w:pPr>
        <w:pStyle w:val="Normal"/>
        <w:ind w:hanging="0"/>
        <w:rPr>
          <w:b/>
          <w:b/>
        </w:rPr>
      </w:pPr>
      <w:r>
        <w:rPr/>
        <w:t>As escolas por muito tempo enfrentavam o dilema de como lidar com as dificuldades de aprendizagem e de como fazer uma intervenção para que sejam superadas. “Pensar a escola à luz da Pedagogia, significa analisar um processo que inclui questões metodológicas, relacionais e socioculturais, englobando o ponto de vista de quem ensina e de quem aprende, abrangendo a participação da família e da sociedade.” ( BOSSA , 2000, p.91) A contribuição do pedagogo na instituição escola é tanto para prevenção de dificuldades de aprendizagem quanto para a superação delas, buscando métodos de ensino para o maior aproveitamento. Conforme Bossa (2011), o campo institucional tem enfoque preventivo e seu objetivo é facilitar a construção do conhecimento. Os desafios encontrados pelo pedagogo no ambiente escolar são: fracasso escolar, problemas disciplinares, inclusão, formação continuada de professores, entre outros. O papel do pedagogo escolar é o de desenvolver um trabalho amplo de prevenção de obstáculos da aprendizagem desenvolvendo métodos e técnicas capazes de reduzir o fracasso escolar e solucionar problemas no processo de aprendizagem. Segundo Nascimento (2013), a pedagogia no contexto educacional compõe de metodologias de trabalho e currículo que auxiliam no sucesso no processo de aprendizagem. Com isso o pedagogo não busca apenas os alunos com dificuldades de aprendizagem, mas também dá suporte aos profissionais da escola de forma pedagógica. A pedagogia estuda os processos de aprendizagem, ou seja, os mecanismos do aprender e do não aprender, aquilo que interfere, as dificuldades e transtornos de aprendizagem. A pedagogia se propõe a analisar a instituição educacional como um todo, sujeitos que a compõe, metodologias de trabalho, currículo, a fim de auxiliar no sucesso educacional (Nascimento, 2013, p. 3). Claro (2018) afirma que a pedagogia escolar possui duas vertentes, a primeira é voltada ao aluno e a segunda ao conjunto de profissionais envolvidos em contexto escolar como professores, pedagogos e orientadores. “O trabalho do pedagogo na escola é de prevenção das dificuldades de aprendizagem. Ou seja, vai fazer um trabalho institucional: averiguar a formação dos professores; o currículo que está sendo dado e se está sendo adequado às necessidades dos alunos. E a partir dessas necessidades, se o professor está ou não preparado para atender ao aluno. O pedagogo vai intervir na formação do professor, supervisor ou orientador pedagógico.” (PONTES, 2010, p. 423-424). A pedagogia escolar contribui para a melhoria e a qualidade no processo de aprendizagem, cooperação entre escola e família no intuito de atingir os objetivos com bases nos projetos educativos e compartilhamento de ideias, procedimentos e materiais didáticos com a equipe multidisciplinar. O objetivo do pedagogo escolar é transformar processos de aprendizagem maçantes e dificultosos em prazerosos. Com isso, métodos como jogos, brincadeiras e tecnologias são utilizados como ferramentas de aproveitamento da aquisição do conhecimento. Atividades lúdicas no planejamento escolar trazem muitos benefícios aos alunos em situação de dificuldade de aprendizagem. Segundo Bossa, o pedagogo contribui para a escola na missão de resgatar o prazer no ato de aprender e que sua atuação em uma instituição para ser operante cada um deve estar voltado ao ato de aprender, desde a direção até a portaria ou o serviço de limpeza. “Transformar a aprendizagem em prazer não significa realizar uma atividade prazerosa, e sim descobrir o prazer no ato de: construir ou de desconstruir o conhecimento; transformar ou ampliar o que se sabe; relacionar conhecimentos entre si e com a vida; ser coautor ou autor do conhecimento; permitir-se experimentar diante de hipóteses; partir de um contexto para a descontextualização e vice-versa; operar sobre o conhecimento já existente; buscar o saber a partir do não saber; compartilhar suas descobertas; integrar ação, emoção e cognição; usar a reflexão sobre o conhecimento e a realidade; conhecer a história para criar novas possibilidades.” (BARBOSA, 2001, p. 53) O trabalho do pedagogo diretamente no contexto escolar tem resultados mais efetivos, pois estão em contato direto e interativo com os alunos, professores, equipe pedagógica e familiares o que favorece as avaliações, encaminhamentos e orientações direcionadas a aprendizagem. Conforme Barbosa (2001), a ação do pedagogo na instituição escolar tem característica diagnóstica, de intervenção e preventiva. Pontes (2010) relata que a pedagogia escolar não só trabalha no caráter preventivo, mas também de assessoramento no contexto educacional. Ela ajuda tanto alunos em dificuldades quanto dando suporte pedagógico aos professores que estão em contato com os alunos e que influenciam no processo de aprendizagem. De acordo com Calberg (2000), o pedagogo em instituição escolar tem como tarefa administrar ansiedades e conflitos, identificar sintomas de dificuldades no processo de aprendizagem, organizar projetos de prevenção, fazer acompanhamentos e orientações, entre outros. Embora não seja o único espaço institucional, a escola acaba sendo o mais significativo para a pedagogia pois é nela que se privilegia o aprendizado e onde, por consequência, as dificuldades e os distúrbios se revelam com mais visibilidade.</w:t>
      </w:r>
    </w:p>
    <w:p>
      <w:pPr>
        <w:pStyle w:val="Heading1"/>
        <w:numPr>
          <w:ilvl w:val="0"/>
          <w:numId w:val="2"/>
        </w:numPr>
        <w:rPr>
          <w:szCs w:val="24"/>
        </w:rPr>
      </w:pPr>
      <w:r>
        <w:rPr>
          <w:szCs w:val="24"/>
        </w:rPr>
        <w:t>CONCLUSÃO</w:t>
      </w:r>
    </w:p>
    <w:p>
      <w:pPr>
        <w:pStyle w:val="Normal"/>
        <w:rPr/>
      </w:pPr>
      <w:r>
        <w:rPr/>
        <w:t>A proposta descrita nesse artigo visa compreender as atribuições do pedagogo e suas formas de atuação dentro de uma instituição escolar. O grande objetivo desse trabalho é refletir o papel do pedagogo dentro de um contexto escolar. Sua principal função é ocupar-se da aprendizagem humana estudando suas particularidades. O olhar do pedagogo escolar deve buscar reflexões, vivências e pesquisas referentes as dificuldades de aprendizagem e encontrar uma forma clara de se transmitir o ensino. O pedagogo escolar é o profissional que ajuda, esclarece e assessora a escola a respeito de diversos aspectos no processo de ensino aprendizagem. Seu papel é analisar os fatos que favorecem ou prejudicam a aprendizagem na instituição escolar. A pedagogia surge na escola devido às transformações históricas e sociais dos alunos que a evolução da sociedade vem trazendo. O desafio do pedagogo dentro da instituição escolar é reunir habilidades, competências e qualidades na formação pessoal do aluno no que diz respeito a aprendizagem. Ao pedagogo cabe avaliar e identificar os problemas de aprendizagem de cada aluno buscando reconhecer seus potenciais construtivos. A avaliação pedagógica Institucional contribuiu em colocar na prática os conhecimentos adquiridos oportunizando o contato com o ambiente escolar A função do pedagogo é muito importante no ambiente escolar, pois se utiliza do conhecimento para colaborar na orientação dos pais e docentes em relação ao ensino dando suporte aos alunos com dificuldades de aprendizagem. Uma importante contribuição do pedagogo escolar é a comunicação entre escola e família gerando confiança e um elo construtivo. A atuação pedagógica interfere de forma direta ou indireta em todos os espaços que influenciam a aprendizagem e o desenvolvimento do aluno seja na família, escola, social e individual. A intervenção pedagógica é a mediação entre o aprendente e seus objetivos de conhecimentos. Para uma boa intervenção faz se necessário realizar diagnósticos. Ressaltamos aqui o lúdico como forma de intervenção no processo de ensino e de aprendizagem, por meio de jogos de regras e brincadeiras, sendo um dos recursos mais eficiente para a superarão das dificuldades de aprendizagem; despertando o desejo e o prazer por aprende e estabelecendo vínculo afetivo e social. A pedagogia trabalha na área preventiva demostrando onde acontece possíveis acertos e erros. O campo teórico ainda é bastante indefinido, precisa ainda ser bastante estudado e compreendido, porém os estudos já mostram a grande importância do profissional nas escolas.</w:t>
      </w:r>
    </w:p>
    <w:p>
      <w:pPr>
        <w:pStyle w:val="Heading1"/>
        <w:numPr>
          <w:ilvl w:val="0"/>
          <w:numId w:val="2"/>
        </w:numPr>
        <w:rPr>
          <w:szCs w:val="24"/>
        </w:rPr>
      </w:pPr>
      <w:r>
        <w:rPr>
          <w:szCs w:val="24"/>
        </w:rPr>
        <w:t>REFERÊNCIAS</w:t>
      </w:r>
    </w:p>
    <w:p>
      <w:pPr>
        <w:pStyle w:val="Normal"/>
        <w:rPr/>
      </w:pPr>
      <w:r>
        <w:rPr/>
        <w:t xml:space="preserve">BARBOSA, Laura Monte Serrat. </w:t>
      </w:r>
      <w:r>
        <w:rPr>
          <w:b/>
        </w:rPr>
        <w:t>A pedagogia no âmbito da instituição escolar</w:t>
      </w:r>
      <w:r>
        <w:rPr/>
        <w:t>. Curitiba: Expoente, 2001</w:t>
      </w:r>
    </w:p>
    <w:p>
      <w:pPr>
        <w:pStyle w:val="Normal"/>
        <w:rPr/>
      </w:pPr>
      <w:r>
        <w:rPr/>
      </w:r>
    </w:p>
    <w:p>
      <w:pPr>
        <w:pStyle w:val="Normal"/>
        <w:rPr/>
      </w:pPr>
      <w:r>
        <w:rPr/>
        <w:t xml:space="preserve">ALVES, Antônia Regina dos Santos Abreu. </w:t>
      </w:r>
      <w:r>
        <w:rPr>
          <w:b/>
        </w:rPr>
        <w:t>Um olhar pedagógico para as dificuldades e aprendizagem In: EDUCERE – CONGRESSO NACIONAL DE EDUCAÇÃO</w:t>
      </w:r>
      <w:r>
        <w:rPr/>
        <w:t>,12, 2015, Curitiba ANAIS... Curitiba, 2015.</w:t>
      </w:r>
    </w:p>
    <w:p>
      <w:pPr>
        <w:pStyle w:val="Normal"/>
        <w:rPr/>
      </w:pPr>
      <w:r>
        <w:rPr/>
      </w:r>
    </w:p>
    <w:p>
      <w:pPr>
        <w:pStyle w:val="Normal"/>
        <w:rPr/>
      </w:pPr>
      <w:r>
        <w:rPr/>
        <w:t xml:space="preserve">OLIVEIRA, Rosane de Machado. </w:t>
      </w:r>
      <w:r>
        <w:rPr>
          <w:b/>
        </w:rPr>
        <w:t>A Importância de Analisar as Dificuldades de Aprendizagem no Contexto Escolar – Dislexia, Disgrafia, Disortográfica, Discalculia e Transtorno de Déficit de Atenção e Hiperatividade (TDAH)</w:t>
      </w:r>
      <w:r>
        <w:rPr/>
        <w:t>. Revista Científica Multidisciplinar Núcleo do Conhecimento. Ano 02, Ed. 01, Vol. 16. pp. 492-521, Março de 2017. ISSN:2448-0959.</w:t>
      </w:r>
    </w:p>
    <w:p>
      <w:pPr>
        <w:pStyle w:val="Normal"/>
        <w:rPr/>
      </w:pPr>
      <w:r>
        <w:rPr/>
      </w:r>
    </w:p>
    <w:p>
      <w:pPr>
        <w:pStyle w:val="Normal"/>
        <w:rPr/>
      </w:pPr>
      <w:r>
        <w:rPr/>
        <w:t xml:space="preserve">PONTES, I.A.M. Atuação </w:t>
      </w:r>
      <w:r>
        <w:rPr>
          <w:b/>
        </w:rPr>
        <w:t>pedagógica no contexto escolar: manipulação, não; contribuição, sim</w:t>
      </w:r>
      <w:r>
        <w:rPr/>
        <w:t>. Revista psicopedagógica, v.27, n.º 84, p. 417-427, 2010.</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8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nathas10@liv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3"/>
      </w:numPr>
      <w:spacing w:before="480" w:after="480"/>
      <w:ind w:hanging="0"/>
      <w:outlineLvl w:val="0"/>
    </w:pPr>
    <w:rPr>
      <w:b/>
      <w:caps/>
      <w:color w:val="000000"/>
      <w:szCs w:val="36"/>
      <w:lang w:val="en-US"/>
    </w:rPr>
  </w:style>
  <w:style w:type="paragraph" w:styleId="Heading2">
    <w:name w:val="Heading 2"/>
    <w:basedOn w:val="Normal"/>
    <w:next w:val="Normal"/>
    <w:qFormat/>
    <w:pPr>
      <w:keepNext w:val="true"/>
      <w:keepLines/>
      <w:numPr>
        <w:ilvl w:val="0"/>
        <w:numId w:val="3"/>
      </w:numPr>
      <w:spacing w:lineRule="auto" w:line="240" w:before="480" w:after="480"/>
      <w:ind w:hanging="0"/>
      <w:outlineLvl w:val="1"/>
    </w:pPr>
    <w:rPr>
      <w:b/>
      <w:color w:val="000000"/>
      <w:szCs w:val="32"/>
      <w:lang w:val="en-US"/>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0"/>
        <w:numId w:val="3"/>
      </w:numPr>
      <w:spacing w:before="40" w:after="0"/>
      <w:ind w:hanging="0"/>
      <w:outlineLvl w:val="3"/>
    </w:pPr>
    <w:rPr>
      <w:rFonts w:ascii="Calibri Light" w:hAnsi="Calibri Light" w:cs="Calibri Light"/>
      <w:color w:val="2E74B5"/>
      <w:szCs w:val="24"/>
      <w:lang w:val="en-US"/>
    </w:rPr>
  </w:style>
  <w:style w:type="paragraph" w:styleId="Heading5">
    <w:name w:val="Heading 5"/>
    <w:basedOn w:val="Normal"/>
    <w:next w:val="Normal"/>
    <w:qFormat/>
    <w:pPr>
      <w:keepNext w:val="true"/>
      <w:keepLines/>
      <w:numPr>
        <w:ilvl w:val="0"/>
        <w:numId w:val="3"/>
      </w:numPr>
      <w:spacing w:before="40" w:after="0"/>
      <w:ind w:hanging="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0"/>
        <w:numId w:val="3"/>
      </w:numPr>
      <w:spacing w:before="40" w:after="0"/>
      <w:ind w:hanging="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0"/>
        <w:numId w:val="3"/>
      </w:numPr>
      <w:spacing w:before="40" w:after="0"/>
      <w:ind w:hanging="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0"/>
        <w:numId w:val="3"/>
      </w:numPr>
      <w:spacing w:before="40" w:after="0"/>
      <w:ind w:hanging="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0"/>
        <w:numId w:val="3"/>
      </w:numPr>
      <w:spacing w:before="40" w:after="0"/>
      <w:ind w:hanging="0"/>
      <w:outlineLvl w:val="8"/>
    </w:pPr>
    <w:rPr>
      <w:rFonts w:ascii="Calibri Light" w:hAnsi="Calibri Light" w:cs="Calibri Light"/>
      <w:i/>
      <w:iCs/>
      <w:color w:val="1F4E7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Aria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eastAsia="Times New Roman" w:cs="Times New Roman"/>
      <w:b/>
      <w:caps/>
      <w:color w:val="000000"/>
      <w:sz w:val="24"/>
      <w:szCs w:val="36"/>
    </w:rPr>
  </w:style>
  <w:style w:type="character" w:styleId="Ttulo2Char">
    <w:name w:val="Título 2 Char"/>
    <w:qFormat/>
    <w:rPr>
      <w:rFonts w:ascii="Arial" w:hAnsi="Arial" w:eastAsia="Times New Roman" w:cs="Times New Roman"/>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eastAsia="Times New Roman" w:cs="Times New Roman"/>
      <w:color w:val="2E74B5"/>
      <w:sz w:val="24"/>
      <w:szCs w:val="24"/>
    </w:rPr>
  </w:style>
  <w:style w:type="character" w:styleId="Ttulo5Char">
    <w:name w:val="Título 5 Char"/>
    <w:qFormat/>
    <w:rPr>
      <w:rFonts w:ascii="Calibri Light" w:hAnsi="Calibri Light" w:eastAsia="Times New Roman" w:cs="Times New Roman"/>
      <w:caps/>
      <w:color w:val="2E74B5"/>
    </w:rPr>
  </w:style>
  <w:style w:type="character" w:styleId="Ttulo6Char">
    <w:name w:val="Título 6 Char"/>
    <w:qFormat/>
    <w:rPr>
      <w:rFonts w:ascii="Calibri Light" w:hAnsi="Calibri Light" w:eastAsia="Times New Roman" w:cs="Times New Roman"/>
      <w:i/>
      <w:iCs/>
      <w:caps/>
      <w:color w:val="1F4E79"/>
    </w:rPr>
  </w:style>
  <w:style w:type="character" w:styleId="Ttulo7Char">
    <w:name w:val="Título 7 Char"/>
    <w:qFormat/>
    <w:rPr>
      <w:rFonts w:ascii="Calibri Light" w:hAnsi="Calibri Light" w:eastAsia="Times New Roman" w:cs="Times New Roman"/>
      <w:b/>
      <w:bCs/>
      <w:color w:val="1F4E79"/>
    </w:rPr>
  </w:style>
  <w:style w:type="character" w:styleId="Ttulo8Char">
    <w:name w:val="Título 8 Char"/>
    <w:qFormat/>
    <w:rPr>
      <w:rFonts w:ascii="Calibri Light" w:hAnsi="Calibri Light" w:eastAsia="Times New Roman" w:cs="Times New Roman"/>
      <w:b/>
      <w:bCs/>
      <w:i/>
      <w:iCs/>
      <w:color w:val="1F4E79"/>
    </w:rPr>
  </w:style>
  <w:style w:type="character" w:styleId="Ttulo9Char">
    <w:name w:val="Título 9 Char"/>
    <w:qFormat/>
    <w:rPr>
      <w:rFonts w:ascii="Calibri Light" w:hAnsi="Calibri Light" w:eastAsia="Times New Roman" w:cs="Times New Roman"/>
      <w:i/>
      <w:iCs/>
      <w:color w:val="1F4E79"/>
    </w:rPr>
  </w:style>
  <w:style w:type="character" w:styleId="CorpodetextoChar">
    <w:name w:val="Corpo de texto Char"/>
    <w:qFormat/>
    <w:rPr>
      <w:rFonts w:ascii="Arial" w:hAnsi="Arial" w:cs="Arial"/>
      <w:sz w:val="24"/>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3"/>
      </w:numPr>
      <w:tabs>
        <w:tab w:val="clear" w:pos="708"/>
      </w:tabs>
      <w:spacing w:before="320" w:after="320"/>
      <w:ind w:left="720" w:hanging="720"/>
      <w:contextualSpacing/>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szCs w:val="20"/>
      <w:lang w:val="en-US"/>
    </w:rPr>
  </w:style>
  <w:style w:type="paragraph" w:styleId="IMAGEM">
    <w:name w:val="IMAGEM"/>
    <w:basedOn w:val="Normal"/>
    <w:qFormat/>
    <w:pPr>
      <w:ind w:hanging="0"/>
      <w:jc w:val="center"/>
    </w:pPr>
    <w:rPr>
      <w:szCs w:val="20"/>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lang w:val="en-US"/>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3"/>
      </w:numPr>
      <w:tabs>
        <w:tab w:val="clear" w:pos="708"/>
      </w:tabs>
      <w:outlineLvl w:val="9"/>
    </w:pPr>
    <w:rPr>
      <w:rFonts w:eastAsia="Times New Roman" w:cs="Times New Roman"/>
      <w:color w:val="00000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22:00Z</dcterms:created>
  <dc:creator>Maria Mecler</dc:creator>
  <dc:description/>
  <dc:language>en-US</dc:language>
  <cp:lastModifiedBy>Jonathas santos</cp:lastModifiedBy>
  <dcterms:modified xsi:type="dcterms:W3CDTF">2023-08-21T14:22:00Z</dcterms:modified>
  <cp:revision>2</cp:revision>
  <dc:subject/>
  <dc:title>Modelo de Projeto</dc:title>
</cp:coreProperties>
</file>